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FOR CONFLICT COACHING (FOR USE IN CONFLICT COACHING OR MEDIA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:  ANALYSING THE CONFL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5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two:</w:t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ppear to be some of the mai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ssues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si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ve been stated so far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may be some of the underlying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ests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levant observations, including heart issu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:  PLANNING THE CONFLICT COACHING SESSION ITSEL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5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two: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will I open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I use the slippery slope in any coaching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are you on the slo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would you like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need to do to get th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are you on the slo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would you like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need to do to get ther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use the four G'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. How can you please and honour God in this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. How can you please and honour God in this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logs or idols do I need to address with this party and which questions will I a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5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two:</w:t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use the seven A’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use the four promises of forgivenes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encourage the party to use the PAUSE principle in negotiation of substantive mat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scripture passage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1:00Z</dcterms:created>
  <dc:creator>Bruce Burgess </dc:creator>
  <dc:description/>
  <cp:keywords/>
  <dc:language>en-US</dc:language>
  <cp:lastModifiedBy>Bruce Burgess</cp:lastModifiedBy>
  <cp:lastPrinted>2009-06-17T20:45:00Z</cp:lastPrinted>
  <dcterms:modified xsi:type="dcterms:W3CDTF">2010-01-18T06:01:00Z</dcterms:modified>
  <cp:revision>2</cp:revision>
  <dc:subject/>
  <dc:title>MEDIATION PREPARATION</dc:title>
</cp:coreProperties>
</file>