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 FOR CONFLICT COACHING (FOR USE IN CONFLICT COACHING OR MEDIATIO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:  ANALYSING THE CONFLI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50"/>
        <w:gridCol w:w="585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on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two: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ppear to be some of the main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ssues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si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ave been stated so far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may be some of the underlying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ests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relevant observations, including heart issu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jSTEP 2:  PLANNING THE CONFLICT COACHING SESSION ITSEL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50"/>
        <w:gridCol w:w="585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on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two: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w will I open?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 I use the slippery slope in any coaching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are you on the slop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would you like to b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do you need to do to get the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are you on the slop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would you like to b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do you need to do to get ther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I use the four G's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. How can you please and honour God in this situ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. How can you please and honour God in this situ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ch logs or idols do I need to address with this party and which questions will I as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50"/>
        <w:gridCol w:w="585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on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two:</w:t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I use the seven A’s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I use the four promises of forgiveness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I encourage the party to use the PAUSE principle in negotiation of substantive matt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scripture passages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40" w:right="144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56"/>
      <w:szCs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01:00Z</dcterms:created>
  <dc:creator>Bruce Burgess </dc:creator>
  <dc:description/>
  <cp:keywords/>
  <dc:language>en-US</dc:language>
  <cp:lastModifiedBy>Mike Fulwood</cp:lastModifiedBy>
  <cp:lastPrinted>2014-10-13T14:54:00Z</cp:lastPrinted>
  <dcterms:modified xsi:type="dcterms:W3CDTF">2014-10-14T23:54:00Z</dcterms:modified>
  <cp:revision>5</cp:revision>
  <dc:subject/>
  <dc:title>MEDIATION PREPARATION</dc:title>
</cp:coreProperties>
</file>